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ЗВАНИЧНИ ПРЕВ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ГЛАС ЗА ПРУЖАЊЕ УСЛУГА У ЦИЉУ ОТУЂЕЊА НЕПОКРЕТНОСТИ – ОТУЂЕЊА ДИПЛОМАТСКЕ НЕПОКРЕТНЕ ИМОВИНЕ У ЊУЈОРКУ (СЈЕДИЊЕНЕ АМЕРИЧКЕ ДРЖАВЕ), ТОКИЈУ (ЈАПАН), БОНУ (НЕМАЧКА) И БЕРНУ (ШВАЈЦАРСК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сна и Херцеговина, Република Хрватска, Република Македонија, Република Словенија и Република Србија – као једине државе сукцесори бивше Социјалистичке Федеративне Републике Југославије (у даљем тексту: „СФРЈ“) – и као сувласници дипломатско-конзуларне имовине СФРЈ, као претходног титулара, овим објављују позив за учешће на конкурсу за пружање посредничких услуга у  циљу отуђивања следећих непокретнос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customMarkFollows="1" w:id="2"/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) Стална мисија СФРЈ при ОУН у Њујорку, САД (Пета авенија 854, Њујорк 10065): оквирне додатне информације: блок 1391, парцела 6, површина 3.600 квадратних стопа/30 х 120, бруто стамбена површина 16.125 квадратних стопа, година изградње око 191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) Резиденција сталног представника СФРЈ при ОУН у Њујорку, САД (Парк авенија 730, Њујорк 10021); оквирне додатне информације: Стан 16/17Б, у кооп власништву, 718/30,000 деоница, блок 1385, парцела 37, назив пројекта: </w:t>
      </w:r>
      <w:r>
        <w:rPr>
          <w:rFonts w:cs="Times New Roman" w:ascii="Times New Roman" w:hAnsi="Times New Roman"/>
          <w:sz w:val="24"/>
          <w:szCs w:val="24"/>
        </w:rPr>
        <w:t>Park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7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orp</w:t>
      </w:r>
      <w:r>
        <w:rPr>
          <w:rFonts w:cs="Times New Roman" w:ascii="Times New Roman" w:hAnsi="Times New Roman"/>
          <w:sz w:val="24"/>
          <w:szCs w:val="24"/>
          <w:lang w:val="sr-RS"/>
        </w:rPr>
        <w:t>, бруто стамбена површина не рачунајући подрум 4,294 квадратне стоп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, година изградње: 192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) Амбасада и резиденција СФРЈ у Токију, Јапан (7-24, 4-</w:t>
      </w:r>
      <w:r>
        <w:rPr>
          <w:rFonts w:cs="Times New Roman" w:ascii="Times New Roman" w:hAnsi="Times New Roman"/>
          <w:sz w:val="24"/>
          <w:szCs w:val="24"/>
        </w:rPr>
        <w:t>chom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itashinagaw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inagawa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oky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: оквирне додатне информације: парцела 316-37 </w:t>
      </w:r>
      <w:r>
        <w:rPr>
          <w:rFonts w:cs="Times New Roman" w:ascii="Times New Roman" w:hAnsi="Times New Roman"/>
          <w:sz w:val="24"/>
          <w:szCs w:val="24"/>
        </w:rPr>
        <w:t>Kit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inagaw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-</w:t>
      </w:r>
      <w:r>
        <w:rPr>
          <w:rFonts w:cs="Times New Roman" w:ascii="Times New Roman" w:hAnsi="Times New Roman"/>
          <w:sz w:val="24"/>
          <w:szCs w:val="24"/>
        </w:rPr>
        <w:t>Chom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hinagaw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Токио, регистрована укупна површина 995,27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m²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приближно 28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sr-RS"/>
        </w:rPr>
        <w:t>х 3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m), </w:t>
      </w:r>
      <w:r>
        <w:rPr>
          <w:rFonts w:cs="Times New Roman" w:ascii="Times New Roman" w:hAnsi="Times New Roman"/>
          <w:sz w:val="24"/>
          <w:szCs w:val="24"/>
          <w:lang w:val="sr-RS"/>
        </w:rPr>
        <w:t>зграда 316-37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inagaw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-</w:t>
      </w:r>
      <w:r>
        <w:rPr>
          <w:rFonts w:cs="Times New Roman" w:ascii="Times New Roman" w:hAnsi="Times New Roman"/>
          <w:sz w:val="24"/>
          <w:szCs w:val="24"/>
        </w:rPr>
        <w:t>Chom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hinagaw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oky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купна површина 1.725,70 </w:t>
      </w:r>
      <w:r>
        <w:rPr>
          <w:rFonts w:cs="Times New Roman" w:ascii="Times New Roman" w:hAnsi="Times New Roman"/>
          <w:sz w:val="24"/>
          <w:szCs w:val="24"/>
          <w:lang w:val="sr-Latn-RS"/>
        </w:rPr>
        <w:t>m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вредност наведена у документу пројектног плана зграде), година изградње 1965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) Амбасада СФРЈ у Бону, Немачка (</w:t>
      </w:r>
      <w:r>
        <w:rPr>
          <w:rFonts w:cs="Times New Roman" w:ascii="Times New Roman" w:hAnsi="Times New Roman"/>
          <w:sz w:val="24"/>
          <w:szCs w:val="24"/>
        </w:rPr>
        <w:t>Schlossalle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5, 5300 </w:t>
      </w:r>
      <w:r>
        <w:rPr>
          <w:rFonts w:cs="Times New Roman" w:ascii="Times New Roman" w:hAnsi="Times New Roman"/>
          <w:sz w:val="24"/>
          <w:szCs w:val="24"/>
        </w:rPr>
        <w:t>Bon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), оквирне додатне информације: земљишна књига </w:t>
      </w:r>
      <w:r>
        <w:rPr>
          <w:rFonts w:cs="Times New Roman" w:ascii="Times New Roman" w:hAnsi="Times New Roman"/>
          <w:sz w:val="24"/>
          <w:szCs w:val="24"/>
        </w:rPr>
        <w:t>Mehlem</w:t>
      </w:r>
      <w:r>
        <w:rPr>
          <w:rFonts w:cs="Times New Roman" w:ascii="Times New Roman" w:hAnsi="Times New Roman"/>
          <w:sz w:val="24"/>
          <w:szCs w:val="24"/>
          <w:lang w:val="sr-RS"/>
        </w:rPr>
        <w:t>, земљишнокњижни уложак бр. 2865, површина зграде и баште/дворишта 5.44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m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chlossalle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 и 5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вршина спратова 1.565 </w:t>
      </w:r>
      <w:r>
        <w:rPr>
          <w:rFonts w:cs="Times New Roman" w:ascii="Times New Roman" w:hAnsi="Times New Roman"/>
          <w:sz w:val="24"/>
          <w:szCs w:val="24"/>
          <w:lang w:val="sr-Latn-RS"/>
        </w:rPr>
        <w:t>m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риземље, подрум, поткровље, подземна гаража са 14 паркинг мес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) Амбасада и резиденција СФРЈ у Берну, Швајцарска (</w:t>
      </w:r>
      <w:r>
        <w:rPr>
          <w:rFonts w:cs="Times New Roman" w:ascii="Times New Roman" w:hAnsi="Times New Roman"/>
          <w:sz w:val="24"/>
          <w:szCs w:val="24"/>
        </w:rPr>
        <w:t>Seminarstrass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5, 3006 </w:t>
      </w:r>
      <w:r>
        <w:rPr>
          <w:rFonts w:cs="Times New Roman" w:ascii="Times New Roman" w:hAnsi="Times New Roman"/>
          <w:sz w:val="24"/>
          <w:szCs w:val="24"/>
        </w:rPr>
        <w:t>Ber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оквирне додатне информације: насеље: бр. 199 </w:t>
      </w:r>
      <w:r>
        <w:rPr>
          <w:rFonts w:cs="Times New Roman" w:ascii="Times New Roman" w:hAnsi="Times New Roman"/>
          <w:sz w:val="24"/>
          <w:szCs w:val="24"/>
        </w:rPr>
        <w:t>Ber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, површина земљишта: укупно 1,760 </w:t>
      </w:r>
      <w:r>
        <w:rPr>
          <w:rFonts w:cs="Times New Roman" w:ascii="Times New Roman" w:hAnsi="Times New Roman"/>
          <w:sz w:val="24"/>
          <w:szCs w:val="24"/>
          <w:lang w:val="sr-Latn-RS"/>
        </w:rPr>
        <w:t>m²</w:t>
      </w:r>
      <w:r>
        <w:rPr>
          <w:rFonts w:cs="Times New Roman" w:ascii="Times New Roman" w:hAnsi="Times New Roman"/>
          <w:sz w:val="24"/>
          <w:szCs w:val="24"/>
          <w:lang w:val="sr-RS"/>
        </w:rPr>
        <w:t>, бруто површина зграде 54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m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површина баште/дворишта 1,220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m²,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градње: 19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ржаве сукцесори наглашавају следећ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луга посредовања у циљу отуђивања целокупне горе наведене непокретне имовине биће додељена само једној јединственој агенцији за трговину некретнинама, с којом ће државе сукцесори закључити уговор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рајњи рок за достављање понуда је 30 дана од дана објављивања овог позива, док ће државе сукцесори пријављене понуђаче услуга о својој одлуци обавестити у року од 50 дана од крајњег рока за достављање понуд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ђу референцама које их квалификују за успешно обављање посредовања у циљу отуђивања предметне имовине, заинтересовани понуђачи ће доставити следећу документацију, и дефинисати своје услове за пружање услуга посредовања. Заинтересовани понуђачи ће у своју достављену понуду укључити следеће: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) Документа која потврђују да је понуђач регистровано привредно друшт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) Документа као доказ да понуђач има седиште, филијале или партнерске организације у земљама у којима се налази имовина која је предмет продаје и које послују у наведеним градовима (Њујорк, САД; Токио, Јапан; Бон, Немачка; Берн, Швајцарск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) Документа као доказ да је понуђач у последње три године остварио обрт од најмање 100 милиона </w:t>
      </w:r>
      <w:r>
        <w:rPr>
          <w:rFonts w:cs="Times New Roman" w:ascii="Times New Roman" w:hAnsi="Times New Roman"/>
          <w:sz w:val="24"/>
          <w:szCs w:val="24"/>
        </w:rPr>
        <w:t>USD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customMarkFollows="1" w:id="3"/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) Гаранцију за понуду у износу од </w:t>
      </w:r>
      <w:r>
        <w:rPr>
          <w:rFonts w:cs="Times New Roman" w:ascii="Times New Roman" w:hAnsi="Times New Roman"/>
          <w:sz w:val="24"/>
          <w:szCs w:val="24"/>
        </w:rPr>
        <w:t>US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50.000,00 (гаранција ће бити враћена понуђачу по потписивању уговора о посредовању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) Гаранција за ваљано извршење посла у износу од </w:t>
      </w:r>
      <w:r>
        <w:rPr>
          <w:rFonts w:cs="Times New Roman" w:ascii="Times New Roman" w:hAnsi="Times New Roman"/>
          <w:sz w:val="24"/>
          <w:szCs w:val="24"/>
        </w:rPr>
        <w:t>US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0.000,00 (гаранција за ваљано извршење посла ће бити враћена понуђачу по извршењу уговора о посредовању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ђ) Доказе о финансијско-пословној солвен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) Доказе о техничким и стручним могућностима и референце које доказују успешно обављање посредничких усл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ж) Уверење да понуђач/правно лице и  одговорно лице у правном лицу нису осуђивани и кажњавани, у складу с правним прописима земље у којој је регистровано седиште понуђача и у месту сталног настањења одговорног лица у правном лиц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ериод важења понуде је најмање 90 дана од датума њеног достављања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интересовани понуђачи своје понуде дефинишу у виду накнаде за посредовање, изражене као проценат укупне бруто продајне цене горе наведене имовине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јнижа понуђена накнада за услуге посредовања ће бити одлучујући критеријум при избору понуђача, под условом да понуђач испуњава све горе наведене услове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интересовани понуђачи своје понуде достављају (у запечаћеној коверти на којој је назначено „Не отварај“) препорученом поштом следећем примаоцу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танислав Видович, Министарство спољних послова Републике Словеније, СИ-1001 Љубљана, Прешернова цеста 25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ржаве сукцесори ће обезбедити процене тржишне вредности све горе наведене непокретне имовине одабраном понуђачу; процењена тржишна вредност имовине представља минималну тражену цену предметне имовине, изузев уколико државе сукцесори одлуче другачије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даја непокретности ће се по могућству извршити путем јавне лицитације или на било који други начин који је у складу с праксом на локалном тржишту некретнина за сваку предметну непокретност, према препоруци заинтересованих понуђача наведеној у њиховим односним понудама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жаве сукцесори задржавају право да не одаберу ниједног понуђача, чак и уколико су испуњени сви услови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покретна имовина наведена у овом огласу може се, а не мора, продати одвојено. Свака држава сукцесор понаособ мора да потврди продају сваке непокретности у складу са условима који ће бити договорени с подносиоцем најбоље понуде/потенцијалним купцем пре закључења продаје уколико је понуђена куповна цена нижа од процењене тржишне вредности или минималне тражене цене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акт за додатне информациј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z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i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cretaria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z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i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Подаци о имовини наведени у овом конкурсу су оквирни.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Државе сукцесори не сносе никакву одговорност за њихову тачност. Прецизне информације се могу прибавити из јавних база података земаља у којима се предметна непокретна имовина налази. Државе сукцесори ће доставити релевантне податке којима располажу у вези с непокретном имовином наведеном у овом конкурсу одабраном понуђачу по обављеној процедури за избор понуђача.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ли еквивалентну суму у €, </w:t>
      </w:r>
      <w:r>
        <w:rPr>
          <w:rFonts w:cs="Times New Roman" w:ascii="Times New Roman" w:hAnsi="Times New Roman"/>
        </w:rPr>
        <w:t>CHF</w:t>
      </w:r>
      <w:r>
        <w:rPr>
          <w:rFonts w:cs="Times New Roman" w:ascii="Times New Roman" w:hAnsi="Times New Roman"/>
          <w:lang w:val="sr-RS"/>
        </w:rPr>
        <w:t xml:space="preserve"> или 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zz@gov.si" TargetMode="External"/><Relationship Id="rId3" Type="http://schemas.openxmlformats.org/officeDocument/2006/relationships/hyperlink" Target="mailto:secretariat.mzz@gov.si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3:54:00Z</dcterms:created>
  <dc:creator>Igor Mitic</dc:creator>
  <dc:description/>
  <cp:keywords/>
  <dc:language>en-US</dc:language>
  <cp:lastModifiedBy>Admin</cp:lastModifiedBy>
  <dcterms:modified xsi:type="dcterms:W3CDTF">2016-11-03T23:54:00Z</dcterms:modified>
  <cp:revision>2</cp:revision>
  <dc:subject/>
  <dc:title/>
</cp:coreProperties>
</file>